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b/>
          <w:b/>
          <w:bCs/>
          <w:u w:val="single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ab/>
        <w:t xml:space="preserve">                     </w:t>
        <w:tab/>
        <w:tab/>
        <w:tab/>
        <w:tab/>
        <w:tab/>
        <w:t xml:space="preserve">Год </w:t>
      </w:r>
      <w:r>
        <w:rPr>
          <w:b/>
          <w:bCs/>
          <w:u w:val="single"/>
        </w:rPr>
        <w:t>2013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5"/>
        <w:gridCol w:w="340"/>
        <w:gridCol w:w="1134"/>
        <w:gridCol w:w="860"/>
        <w:gridCol w:w="558"/>
        <w:gridCol w:w="1417"/>
        <w:gridCol w:w="359"/>
        <w:gridCol w:w="1059"/>
        <w:gridCol w:w="1276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Максимов Владимир Владимирович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международного образования и языковой коммуникации</w:t>
            </w:r>
          </w:p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ционального исследовательского Томского политехнического университета»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Русского языка и литературы (до июня 2013 г.)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Русского языка как иностранного (с сентября 2013 г.)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Доцент кафедры русского языка как иностранного ТП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андидат филологических наук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960</w:t>
            </w:r>
          </w:p>
        </w:tc>
      </w:tr>
      <w:tr>
        <w:trPr/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      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2 лет</w:t>
            </w:r>
          </w:p>
        </w:tc>
      </w:tr>
      <w:tr>
        <w:trPr/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6,5 лет</w:t>
            </w:r>
          </w:p>
        </w:tc>
      </w:tr>
      <w:tr>
        <w:trPr/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 xml:space="preserve">8 913 201 89 29; e-mail: </w:t>
            </w:r>
            <w:hyperlink r:id="rId2">
              <w:r>
                <w:rPr>
                  <w:rStyle w:val="InternetLink"/>
                  <w:lang w:val="en-US"/>
                </w:rPr>
                <w:t>v_v_maksimov@ramble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2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>
                <w:i/>
              </w:rPr>
              <w:t>Родной язык переводчи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  <w:t>Язык С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  <w:t>Русская литера-тура</w:t>
            </w:r>
          </w:p>
          <w:p>
            <w:pPr>
              <w:pStyle w:val="Normal"/>
              <w:tabs>
                <w:tab w:val="clear" w:pos="567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  <w:t>РКИ.</w:t>
            </w:r>
          </w:p>
          <w:p>
            <w:pPr>
              <w:pStyle w:val="Normal"/>
              <w:tabs>
                <w:tab w:val="clear" w:pos="567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  <w:t>Аудирова-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>
                <w:i/>
              </w:rPr>
              <w:t xml:space="preserve">Лингвост-рано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>
                <w:i/>
              </w:rPr>
              <w:t>Отечест-венная литера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/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/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sz w:val="22"/>
                <w:szCs w:val="22"/>
              </w:rPr>
              <w:t>акала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>ри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sz w:val="22"/>
                <w:szCs w:val="22"/>
              </w:rPr>
              <w:t>акала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>ри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sz w:val="22"/>
                <w:szCs w:val="22"/>
              </w:rPr>
              <w:t>акала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>ри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sz w:val="22"/>
                <w:szCs w:val="22"/>
              </w:rPr>
              <w:t>акала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>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Количество подготовленных в текущем году (защита диссертаций)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Количество обучившихся под руководством соискателя: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924"/>
        <w:gridCol w:w="2063"/>
        <w:gridCol w:w="1789"/>
        <w:gridCol w:w="1895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- презентации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Родной язык переводчика (180 час. / 50 студент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 проводятся в форме ситуационных и имитационных игропрактик, нацеленных на развитие коммуникативно-речевых компетенций обучающихся (два УМП «Техники интерпретьации (конструирования) анормативных текстов»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4. Руководство основными образовательными </w:t>
      </w:r>
      <w:r>
        <w:rPr/>
        <w:t>программами по преподаваемым дисциплинам распределяется между заведующими кафедр ИМОЯК ТПУ.</w:t>
      </w:r>
      <w:r>
        <w:rPr>
          <w:b/>
        </w:rPr>
        <w:t xml:space="preserve"> </w:t>
      </w:r>
      <w:r>
        <w:rPr/>
        <w:t>Преподаватель, доцент только ведёт учебные занятия в соответствии с ООП по своим предметам.</w:t>
      </w:r>
      <w:r>
        <w:rPr>
          <w:b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Характер работ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переводчи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рабочей программы для студентов ИМОЯК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учебных занятий, организация самостоятельной работы студентов. Проверка контрольных работ. Разработка УМКД. 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 не зарегистрирова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 ОН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переводч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 часов / 50 студенто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Разработка новых практических занятий– презентаций по дисциплин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форизмы – Притчи - Эссе» (рукопись УМП 80 с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: нет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: руководство академической мобильностью студентов осуществляется с помощью переписки по электронной почте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____ </w:t>
      </w:r>
      <w:hyperlink r:id="rId3">
        <w:r>
          <w:rPr>
            <w:rStyle w:val="InternetLink"/>
          </w:rPr>
          <w:t>http://portal.tpu.ru:7777/SHARED/v/VMAKSIMOV</w:t>
        </w:r>
      </w:hyperlink>
      <w:r>
        <w:rPr/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 нет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: нет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Эффективное руководство НИРС</w:t>
      </w:r>
      <w:r>
        <w:rPr>
          <w:b/>
        </w:rPr>
        <w:t>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52"/>
        <w:gridCol w:w="2653"/>
        <w:gridCol w:w="251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Публикации студ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) Баженова Елизавета Анатольевна, студентка группы 12280, 5 курса, ИМОЯК ТПУ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III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Международная научно-практическая конференция студентов и молодых ученых. 28-30 мая 2013 г. г.Томс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Опубликована статья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«Г. Грасс «Жестяной барабан»: проблемы перевода романной метафоры// «Коммуникативные аспекты языка и культуры». Сборник материалов 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III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Международной научно-практической конференция студентов и молодых ученых. 28-30 мая 2013 г. г.Томска/ ТПУ. – Томск: Изд-во ТПУ,  2013. Ч.1. С. 124-127. (Код ОНТИ </w:t>
            </w:r>
            <w:r>
              <w:rPr>
                <w:sz w:val="20"/>
                <w:szCs w:val="20"/>
              </w:rPr>
              <w:t>9653-2013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) Лавренова Юлия Евгеньевн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тудентка группы 12181, 5 курса, ИМОЯК ТПУ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III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Международная научно-практическая конференция студентов и молодых ученых. 28-30 мая 2013 г. г.Томска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Опубликована статья: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«Функциональный статус текста  в аспекте предпереводческого анализа» // «Коммуникативные аспекты языка и культуры». Сборник материалов 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III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Международной научно-практической конференция студентов и молодых ученых. 28-30 мая 2013 г. г.Томска/ ТПУ. – Томск: Изд-во ТПУ,  2013. Ч.1. С. 128-130. (Код ОНТИ </w:t>
            </w:r>
            <w:r>
              <w:rPr>
                <w:sz w:val="20"/>
                <w:szCs w:val="20"/>
              </w:rPr>
              <w:t>11495-2013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) Зайцева Веста Андреевна, студентка группы 12480, 5 курса, ИМОЯК ТПУ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III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Международная научно-практическая конференция студентов и молодых ученых. 28-30 мая 2013 г. г.Томска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Опубликована статья: </w:t>
            </w:r>
          </w:p>
          <w:p>
            <w:pPr>
              <w:pStyle w:val="Normal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«К.Кизи «Над кукушкиным гнездом»: особенности символической метафоры» // «Коммуникативные аспекты языка и культуры». Сборник материалов 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III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Международной научно-практической конференция студентов и молодых ученых. 28-30 мая 2013 г. г.Томска/ ТПУ. – Томск: Изд-во ТПУ,  2013. Ч.1. С. 179-182. (Код ОНТИ 10014-2012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) Рогалева Олеся Константиновна, студентка группы 12480, 5 курса, ИМОЯК ТПУ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III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Международная научно-практическая конференция студентов и молодых ученых. 28-30 мая 2013 г. г.Томска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Опубликована статья: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«Цзян Жун «Волчий тотем»: мифыоязыковые особенности образа волка в романе» // «Коммуникативные аспекты языка и культуры». Сборник материалов 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III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Международной научно-практической конференция студентов и молодых ученых. 28-30 мая 2013 г. г.Томска/ ТПУ. – Томск: Изд-во ТПУ,  2013. Ч.1. С. 184-187. (Код ОНТИ </w:t>
            </w:r>
            <w:r>
              <w:rPr>
                <w:sz w:val="20"/>
                <w:szCs w:val="20"/>
              </w:rPr>
              <w:t>11667-2013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Участие в конференция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Баженова Елизавета Анатольевна, студентка группы 12280, 5 курса, ИМОЯК ТПУ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лад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«Г. Грасс «Жестяной барабан»: проблемы перевода романной метафоры» на 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III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Международной научно-практической конференция студентов и молодых ученых «Коммуникативные аспекты языка и культуры». 28-30 мая 2013 г., г.Томс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Получение дипло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 xml:space="preserve">степени. Научный руководитель: к.филол.н., доцент В.В.Максимов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)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Лавренова Юлия Евгеньевн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тудентка группы 12181, 5 курса, ИМОЯК ТПУ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клад «Функциональный статус текста  в аспекте предпереводческого анализа» на 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III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Международной научно-практической конференция студентов и молодых ученых «Коммуникативные аспекты языка и культуры». 28-30 мая 2013 г., г.Том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)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айцева Веста Андреевна, студентка группы 12480, 5 курса, ИМОЯК ТПУ.</w:t>
            </w:r>
          </w:p>
          <w:p>
            <w:pPr>
              <w:pStyle w:val="Normal"/>
              <w:spacing w:before="0" w:after="120"/>
              <w:jc w:val="both"/>
              <w:rPr>
                <w:rStyle w:val="StrongEmphasis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Доклад «К.Кизи «Над кукушкиным гнездом»: особенности символической метафоры»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III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Международной научно-практической конференция студентов и молодых ученых «Коммуникативные аспекты языка и культуры». 28-30 мая 2013 г., г.Томс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)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галева Олеся Константиновна, студентка группы 12480, 5 курса, ИМОЯК ТПУ.</w:t>
            </w:r>
          </w:p>
          <w:p>
            <w:pPr>
              <w:pStyle w:val="Normal"/>
              <w:spacing w:before="0" w:after="120"/>
              <w:jc w:val="both"/>
              <w:rPr>
                <w:rStyle w:val="StrongEmphasis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«Цзян Жун «Волчий тотем»: мифоязыковые особенности образа волка в романе»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III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Международной научно-практической конференция студентов и молодых ученых «Коммуникативные аспекты языка и культуры». 28-30 мая 2013 г., г.Томс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Получение дипло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 xml:space="preserve">степени. Научный руководитель: к.филол.н., доцент В.В.Мак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Участие в конкурс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Участие в олимпиад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: защиты ВКР – на «отлично» (Баженова Е.А., Зайцева В.А., Рогалева О.К.) и на «хорошо» (Визе А.А.)______________________________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10. Участие в программах развития университета, города, области: </w:t>
      </w:r>
      <w:r>
        <w:rPr/>
        <w:t>нет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аборатория «Компьютерная лингвистика и интеллектуальная обучающая система» (КЛИОС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 xml:space="preserve">Работа над электронной программой по РК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Разработан модуль «Фонетика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12. Участие в конкурсах, выставках по методической и научной деятельности: </w:t>
      </w:r>
      <w:r>
        <w:rPr/>
        <w:t>за прошедший год доцент Максимов В.В. подал 1 заявку на получение гранта РФФИ (не поддержана фондом)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: да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12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издания </w:t>
            </w:r>
            <w:r>
              <w:rPr>
                <w:u w:val="single"/>
              </w:rPr>
              <w:t>по перечням ВАК</w:t>
            </w:r>
            <w:r>
              <w:rPr/>
              <w:t xml:space="preserve"> и РИН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 М 171; УДК 82.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аксимов В. В. «Звезда» Э. Г. Казакевича: Жанр, Сюжет, Герой // Филологические науки. Вопросы теории и практики . - 2013 - Т. 1 - C. 111-113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НТИ 12976-2013)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М 27; УДК 82.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ов В. В. Спектр жанровых тенденций военной повести второй половины XX века // Филологические науки. Вопросы теории и практики . - 2013 - №. 2 (20). - C. 136-138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Код ОНТИ 1188-2013)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 М 171; УДК 82.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мов В. В. Типы телесной образности в контексте повествований о войне 1941-1945 гг. // Филологические науки. Вопросы теории и практики . - 2013 - №. 3-2. - C. 124-126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ОНТИ 2050-2013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 М 171; УДК 82.0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В. В. "При свете дня" Э.Г. Казакевича стратегия дегероизации военной эпики // Филологические науки. Вопросы теории и практики . - 2013 - №. 5-1. - C. 101-103.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д ОНТИ 2918-2013)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  <w:t xml:space="preserve">М 171; УДК 82.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аксимов В. В. Диахронология русской прозы о войне 1941 - 1945 гг. // Филологические науки. Вопросы теории и практики . - 2013 - №. 5 - 2. - C. 135-137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(Код ОНТИ 3762-2013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 М 171; УДК 82.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аксимов В. В. Рассказ К.Г. Паустовского "Дождливый рассвет" в аспектах тематического анализа // Филологические науки. Вопросы теории и практики . - 2013 - №. 6-1. - C. 116-119.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НТИ 3947-2013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 М 171; УДК 82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аксимов В. В. Омнипоэтические сценарии и стратегии в контексте военной прозы 1940-2010-х гг. // Филологические науки. Вопросы теории и практики . - 2013 - №. 6-2. - C. 123-125.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НТИ 4749-2013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 М 27; УДК 82.0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В. В. "Сотников" В.В.Быкова: между героическим и трагическим // Филологические науки. Вопросы теории и практики . - 2013 - №. 11-1. - C. 113-115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(Код ОНТИ 10340-2013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 М 171; УДК 82.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аксимов В. В. "Короткая песня" В.В. Быкова. Жанровый код неклассического военного произведения // Филологические науки. Вопросы теории и практики . - 2013 - №. 12-1. - C. 135-137.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НТИ 11593-2013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. публикации в отечественных издания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 1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аксимов В. В. Инновационный потенциал учебной дисциплины "Лингвистическое сопровождение проектной деятельности" // Лингвогуманитарное образование в пространстве технического вуза: Сборник трудов международной заочной научно-методической интернет-конференции, Томск, 11-12 Декабря 2012. - Томск: ТПУ, 2012 - C. 152-158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(Код ОНТИ </w:t>
            </w:r>
            <w:r>
              <w:rPr>
                <w:sz w:val="20"/>
                <w:szCs w:val="20"/>
              </w:rPr>
              <w:t>2569-2013</w:t>
            </w:r>
            <w:r>
              <w:rPr>
                <w:spacing w:val="20"/>
                <w:sz w:val="20"/>
                <w:szCs w:val="20"/>
              </w:rPr>
              <w:t>)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 / 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:   нет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69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результаты в 2013 г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15. Получение патентов на открытия и изобретения: </w:t>
      </w:r>
      <w:r>
        <w:rPr/>
        <w:t>нет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: да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онкурс юных переводчиков ИМОЯК ТПУ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жюри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: да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образовательный центр межкультурной  коммуникации / член координационного сове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редложения по организации грантовой деятельности 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18. Работа куратором: </w:t>
      </w:r>
      <w:r>
        <w:rPr/>
        <w:t>нет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: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72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электронным обучением – среда Mood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ИИП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: 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Орден «</w:t>
      </w:r>
      <w:hyperlink r:id="rId4">
        <w:r>
          <w:rPr>
            <w:rStyle w:val="InternetLink"/>
            <w:b/>
            <w:b/>
            <w:bCs/>
          </w:rPr>
          <w:t>LABORE ET SCIENTIA (ТРУДОМ И ЗНАНИЕМ)</w:t>
        </w:r>
      </w:hyperlink>
      <w:r>
        <w:rPr>
          <w:b/>
        </w:rPr>
        <w:t>» (РАЕ г.Москва);</w:t>
        <w:br/>
        <w:t>почетное звание «Заслуженный работник науки и образования РАЕ» (РАЕ г.Москва)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21. Присвоение ученой степени и звания: </w:t>
      </w:r>
      <w:r>
        <w:rPr/>
        <w:t>нет.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цент кафедры русского языка как иностранного является членом редколлегии научного журнала «Критика и семиотика» (Новосибирск: НГУ) с момента его основания.</w:t>
      </w:r>
    </w:p>
    <w:p>
      <w:pPr>
        <w:pStyle w:val="Normal"/>
        <w:autoSpaceDE w:val="false"/>
        <w:ind w:right="-133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</w:t>
      </w:r>
    </w:p>
    <w:p>
      <w:pPr>
        <w:pStyle w:val="Heading"/>
        <w:ind w:right="-2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 Narrow" w:hAnsi="Arial Narrow" w:cs="Arial Narrow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52"/>
      <w:szCs w:val="5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v_maksimov@rambler.ru" TargetMode="External"/><Relationship Id="rId3" Type="http://schemas.openxmlformats.org/officeDocument/2006/relationships/hyperlink" Target="http://portal.tpu.ru:7777/SHARED/v/VMAKSIMOV" TargetMode="External"/><Relationship Id="rId4" Type="http://schemas.openxmlformats.org/officeDocument/2006/relationships/hyperlink" Target="http://rae.ru/ru/awards/labore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9:00Z</dcterms:created>
  <dc:creator>alleksey</dc:creator>
  <dc:description/>
  <cp:keywords/>
  <dc:language>en-US</dc:language>
  <cp:lastModifiedBy>kolary</cp:lastModifiedBy>
  <cp:lastPrinted>2014-02-19T13:29:00Z</cp:lastPrinted>
  <dcterms:modified xsi:type="dcterms:W3CDTF">2014-02-25T06:25:00Z</dcterms:modified>
  <cp:revision>29</cp:revision>
  <dc:subject/>
  <dc:title>ФЕДЕРАЛЬНОЕ АГЕНТСТВО ПО ОБРАЗОВАНИЮ</dc:title>
</cp:coreProperties>
</file>